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 купли-продажи</w:t>
      </w:r>
    </w:p>
    <w:p>
      <w:pPr>
        <w:pStyle w:val="Heading"/>
        <w:rPr/>
      </w:pPr>
      <w:r>
        <w:rPr/>
        <w:t xml:space="preserve"> </w:t>
      </w:r>
      <w:r>
        <w:rPr/>
        <w:t xml:space="preserve">муниципального имущества № </w:t>
      </w:r>
    </w:p>
    <w:p>
      <w:pPr>
        <w:pStyle w:val="Normal"/>
        <w:jc w:val="both"/>
        <w:rPr/>
      </w:pPr>
      <w:r>
        <w:rPr/>
        <w:t>пгт. Арти</w:t>
      </w:r>
    </w:p>
    <w:p>
      <w:pPr>
        <w:pStyle w:val="Normal"/>
        <w:jc w:val="both"/>
        <w:rPr/>
      </w:pPr>
      <w:r>
        <w:rPr/>
        <w:t xml:space="preserve">Свердловской области                                                                       «      » ___________ 2019 г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Настоящий проект договора составлен на основании протокола итогов аукциона по приватизации муниципального имущества, являющегося предметом настоящего договора от ___________________  2019 г. № _____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Комитет по управлению имуществом Администрации Артинского городского округа</w:t>
      </w:r>
      <w:r>
        <w:rPr/>
        <w:t>, именуемый в дальнейшем «ПРОДАВЕЦ», в лице _____________________________________________________ и. о председателя Комитета по управлению имуществом Администрации Артинского городского округа ______________________________________________________________________, действующей на основании Положения «О Комитете по управлению имуществом Администрации Артинского городского округа», утвержденного Решением Думы Артинского городского округа от 31.01.2013г. № 1, с одной стороны, и 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В соответствии с условиями настоящего договора ПРОДАВЕЦ продает, а ПОКУПАТЕЛЬ</w:t>
      </w:r>
      <w:r>
        <w:rPr>
          <w:b/>
          <w:bCs/>
        </w:rPr>
        <w:t xml:space="preserve"> </w:t>
      </w:r>
      <w:r>
        <w:rPr/>
        <w:t xml:space="preserve">покупает муниципальное имущество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Нежилое здание (Литер Г 3, Г4)</w:t>
      </w:r>
      <w:r>
        <w:rPr/>
        <w:t>, год постройки – 1985г., общей площадью – 1604,5 кв.м., количество этажей - 1, фундамент – сваи/бутово-ленточный, расположенные на земельном участке с кадастровым номером 66:03:3301002:780 площадью 1 761,0 кв. м., по адресу: Свердловская область, Артинский район, село Свердловское, улица Юбилейная, 23 категория земель - земли населенных пунктов, разрешенное использование – для размещения гаража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</w:t>
      </w:r>
      <w:r>
        <w:rPr>
          <w:b/>
        </w:rPr>
        <w:t>с кадастровым номером 66:03:3301002:780, площадью 1761,0 кв. м</w:t>
      </w:r>
      <w:r>
        <w:rPr/>
        <w:t>. по адресу: Свердловская область, Артинский район, село Свердловское, улица Юбилейная, 23, категория земель - земли населенных пунктов, разрешенное использование – для размещения гаража, на котором расположено вышеуказанное здани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Имущество (нежилое здание) принадлежит ПРОДАВЦУ на праве собственности, о чем свидетельствуют Выписки из Единого государственного реестра недвижимости от 25.10.2017г., выданные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 сделана запись  регистрации № 66-66-05/007/201-397 10.03.2011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>Земельный участок принадлежит ПРОДАВЦУ на праве собственности № -66-66-05/001/2012-464, 01.08.2012 г., о чем свидетельствует Выписка из Единого государственного реестра недвижимости от 19.06.2018г., выданная Управлением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/>
        <w:t xml:space="preserve">Начальная стоимость имущества, выставленного на аукцион, составил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 (                )  рублей, 00 коп. (с учетом НДС при его начислении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1.5.</w:t>
      </w:r>
      <w:r>
        <w:rPr/>
        <w:t xml:space="preserve"> ПРОДАВЕЦ гарантирует, что до совершения настоящего договора указанное в п.1.1. имущество никому другому не продано, не заложено, в споре под арестом и запретом не состо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Цена, приобретаемого ПОКУПАТЕЛЕМ имущества, указанного в п.1.1. настоящего Договора, установлена в соответствии с протоколом об итогах аукциона от _______________2019г. и составляет ( ______________________</w:t>
      </w:r>
      <w:r>
        <w:rPr>
          <w:b/>
        </w:rPr>
        <w:t>) руб. _____ копее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Указанная цена была предложена ПОКУПАТЕЛЕМ – победителем аукцион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Задаток, внесенный покупателем в сумме (___________)</w:t>
      </w:r>
      <w:r>
        <w:rPr>
          <w:b/>
        </w:rPr>
        <w:t xml:space="preserve"> руб., _____коп.</w:t>
      </w:r>
      <w:r>
        <w:rPr/>
        <w:t>, засчитывается в оплату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bCs/>
          <w:u w:val="single"/>
        </w:rPr>
      </w:pPr>
      <w:r>
        <w:rPr/>
        <w:t xml:space="preserve">Стоимость нежилого здания в сумме  </w:t>
      </w:r>
      <w:r>
        <w:rPr>
          <w:b/>
        </w:rPr>
        <w:t>(___________________________) руб. ______ коп.</w:t>
      </w:r>
      <w:r>
        <w:rPr/>
        <w:t xml:space="preserve"> </w:t>
      </w:r>
      <w:r>
        <w:rPr>
          <w:b/>
        </w:rPr>
        <w:t>(в т.ч. НДС – ___________руб.)</w:t>
      </w:r>
      <w:r>
        <w:rPr/>
        <w:t xml:space="preserve">, за минусом задатка в размере </w:t>
      </w:r>
      <w:r>
        <w:rPr>
          <w:b/>
        </w:rPr>
        <w:t>(______________________) руб. _____ коп.</w:t>
      </w:r>
      <w:r>
        <w:rPr/>
        <w:t xml:space="preserve">, внесенного ПОКУПАТЕЛЕМ – 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ИТОГО:  (_____________________________) руб. _______ коп.,</w:t>
      </w:r>
      <w:r>
        <w:rPr/>
        <w:t xml:space="preserve"> в российских рублях в безналичном порядке путем перечисления физическим лицом суммы, согласно результатам торгов (вместе с НДС), юридическим лицом и предпринимателем без суммы НДС, которую юридическое лицо и предприниматель перечисляет</w:t>
      </w:r>
      <w:r>
        <w:rPr>
          <w:b/>
        </w:rPr>
        <w:t xml:space="preserve"> </w:t>
      </w:r>
      <w:r>
        <w:rPr/>
        <w:t>в порядке, установленным Налоговым Кодексом, на р/счет Продавца  единовременным платежом со следующими реквизитами:  УФК по Свердловской области  (Комитет по управлению имуществом Администрации Артинского городского округа), ИНН 6636004435, КПП 661901001, р/сч. № 40101810500000010010, ОКТМО 65704000, Уральское ГУ Банка России г. Екатеринбург, БИК 046577001, КБК 90211402043040001410, назначение – доходы от реализации имущества, не позднее 10  дней с момента заключ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 xml:space="preserve">Стоимость земельного участка в размере (___________________________) </w:t>
      </w:r>
      <w:r>
        <w:rPr>
          <w:b/>
        </w:rPr>
        <w:t>рублей, ________коп.</w:t>
      </w:r>
      <w:r>
        <w:rPr/>
        <w:t>,</w:t>
      </w:r>
      <w:r>
        <w:rPr>
          <w:b/>
        </w:rPr>
        <w:t xml:space="preserve"> </w:t>
      </w:r>
      <w:r>
        <w:rPr/>
        <w:t>подлежит перечислению единовременным платежом на счет продавца со следующими реквизитами: получатель - УФК по Свердловской области  (Комитет по управлению имуществом Администрации Артинского городского округа), ИНН 6636004435, КПП 661901001, р/сч. № 40101810500000010010, ОКТМО 65704000, Уральское ГУ Банка России г. Екатеринбург, БИК 046577001, КБК 90211406024040000430, назначение - доходы от продажи земельных участков, находящихся в собственности городских округов, не позднее 10 дней с момента заключ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ПОКУПАТЕЛЬ несет все расходы, связанные с оформлением и государственной регистрацией права собственности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3.1. </w:t>
      </w:r>
      <w:r>
        <w:rPr/>
        <w:t>Договор вступает в силу с момента подписания  его Сторонами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ПРОДАВЕЦ обязан в 10-дневный срок с момента подписания настоящего Договора передать ПОКУПАТЕЛЮ указанное в п. 1.1. настоящего Договора имущество по приемо-сдаточному акту, подписанного уполномоченными представителями сторон и заверенному печатями ПРОДАВЦА и ПОКУП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1. </w:t>
      </w:r>
      <w:r>
        <w:rPr/>
        <w:t>Право собственности на имущество, являющегося предметом настоящего Договора и указанное в п. 1.1.-1.3, возникает у ПОКУПАТЕЛЯ с момента регистрации в Управлении Федеральной регистрационной службы, кадастра и картографии по Свердловской области и выполнения ПОКУПАТЕЛЕМ своих обязательств по перечислению денежных средств за  приобретаемое имуществ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5.2</w:t>
      </w:r>
      <w:r>
        <w:rPr/>
        <w:t>. Риск случайной гибели или порчи имущества до момента, определенного в п.6.1. настоящего договора лежит на ПРОДАВЦ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ПРОДАВЕЦ обязан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Передать ПОКУПАТЕЛЮ в его собственность без каких-либо изъятий имущество, являющееся предметом настоящего Договора и указанное в п.1.1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Обеспечить явку своего уполномоченного представителя для подписания настоящего Договора, а также предоставить ПОКУПАТЕЛЮ все необходимые документы для государственной регистрации настоящего Договора и оформления прав землепользова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TextBodyIndent"/>
        <w:rPr/>
      </w:pPr>
      <w:r>
        <w:rPr/>
        <w:t>Предоставить все необходимые документы для государственной регистрации права собственности ПОКУПАТЕЛЯ на имущество в Управлении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0" w:firstLine="900"/>
        <w:rPr/>
      </w:pPr>
      <w:r>
        <w:rPr/>
        <w:t>ПОКУПАТЕЛЬ обязан: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firstLine="900"/>
        <w:rPr/>
      </w:pPr>
      <w:r>
        <w:rPr/>
        <w:t>Оплатить приобретаемое имущество в полном объеме (п.2.1. настоящего Договора) путем безналичного перечисления денежных средств в порядке и в сроки, установленные  п.2.4., п. 2.5. Договора;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firstLine="900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firstLine="900"/>
        <w:rPr/>
      </w:pPr>
      <w:r>
        <w:rPr/>
        <w:t>Представить для государственной регистрации  настоящего Договора все необходимые документы в  Управление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0" w:firstLine="900"/>
        <w:rPr/>
      </w:pPr>
      <w:r>
        <w:rPr/>
        <w:t>Оплатить  расходы, связанные с  государственной  регистрацией  перехода права собственности на имущество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TextBodyIndent"/>
        <w:rPr/>
      </w:pPr>
      <w:r>
        <w:rPr>
          <w:b/>
          <w:bCs/>
        </w:rPr>
        <w:t xml:space="preserve">7.1. </w:t>
      </w:r>
      <w:r>
        <w:rPr/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TextBodyIndent"/>
        <w:rPr/>
      </w:pPr>
      <w:r>
        <w:rPr>
          <w:b/>
          <w:bCs/>
        </w:rPr>
        <w:t xml:space="preserve">7.2. </w:t>
      </w:r>
      <w:r>
        <w:rPr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TextBodyIndent"/>
        <w:rPr/>
      </w:pPr>
      <w:r>
        <w:rPr>
          <w:b/>
          <w:bCs/>
        </w:rPr>
        <w:t xml:space="preserve">8.1. </w:t>
      </w:r>
      <w:r>
        <w:rPr/>
        <w:t>Споры, вытекающие из настоящего Договора, подлежат рассмотрению в Арбитражном суде  Свердловской области в порядке, предусмотренном действующим законодательством РФ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9. АДРЕСА И БАНКОВСКИЕ РЕКВИЗИТЫ СТОРОН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управлению имуществом Администрации Артинского городского округа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623340, Свердловская область,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ти, ул. Ленина, 100, Тел.: 2-11-46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36004435 КПП 661901001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026602054324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204810900000126236 в Уральское ГУ Банка России г. Екатеринбург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001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(Акулова Н. И.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(__________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«____» _______ 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Мы, </w:t>
      </w:r>
      <w:r>
        <w:rPr>
          <w:b/>
          <w:bCs/>
        </w:rPr>
        <w:t>Комитет по управлению имуществом Администрации Артинского городского округа</w:t>
      </w:r>
      <w:r>
        <w:rPr/>
        <w:t xml:space="preserve">, именуемый в дальнейшем «ПРОДАВЕЦ», в лице _____________________________________________________ и. о председателя Комитета по управлению имуществом Администрации Артинского городского округа ______________________________________________________________________, действующей на основании Положения «О Комитете по управлению имуществом Администрации Артинского городского округа», утвержденного Решением Думы Артинского городского округа от 31.01.2013г. № 1, с одной стороны, и __________________________________________, именуемый в дальнейшем «ПОКУПАТЕЛЬ», с другой стороны, составили настоящий акт в том, что </w:t>
      </w:r>
      <w:r>
        <w:rPr>
          <w:b/>
          <w:i/>
          <w:u w:val="single"/>
        </w:rPr>
        <w:t xml:space="preserve">Комитет по управлению имуществом Администрации Артинского городского округа </w:t>
      </w:r>
      <w:r>
        <w:rPr/>
        <w:t>сдал, а (_________________________________), принял (а) муниципальное имущество:</w:t>
      </w:r>
    </w:p>
    <w:p>
      <w:pPr>
        <w:pStyle w:val="Normal"/>
        <w:ind w:firstLine="709"/>
        <w:jc w:val="both"/>
        <w:rPr/>
      </w:pPr>
      <w:r>
        <w:rPr/>
        <w:t xml:space="preserve">       –   </w:t>
      </w:r>
      <w:r>
        <w:rPr/>
        <w:t>Нежилое здание, год постройки – 1985г., общей площадью – 1604,5 кв.м., количество этажей - 1, фундамент – сваи/бутово-ленточный, расположенные на земельном участке с кадастровым номером 66:03:3301002:780 площадью 1 761,0 кв. м., по адресу: Свердловская область, Артинский район, село Свердловское, улица Юбилейная, 23 категория земель - земли населенных пунктов, разрешенное использование – для размещения гар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достатки и достоинства: </w:t>
      </w:r>
      <w:r>
        <w:rPr>
          <w:i/>
          <w:iCs/>
          <w:u w:val="single"/>
        </w:rPr>
        <w:t xml:space="preserve">  </w:t>
      </w:r>
      <w:r>
        <w:rPr/>
        <w:t>_</w:t>
      </w:r>
      <w:r>
        <w:rPr>
          <w:u w:val="single"/>
        </w:rPr>
        <w:t>нет</w:t>
      </w:r>
      <w:r>
        <w:rPr/>
        <w:t>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Наличие претензий у сторон: </w:t>
      </w:r>
      <w:r>
        <w:rPr>
          <w:i/>
          <w:iCs/>
          <w:u w:val="single"/>
        </w:rPr>
        <w:t xml:space="preserve"> </w:t>
      </w:r>
      <w:r>
        <w:rPr>
          <w:iCs/>
          <w:u w:val="single"/>
        </w:rPr>
        <w:t>нет</w:t>
      </w:r>
      <w:r>
        <w:rPr/>
        <w:t>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АДРЕСА И БАНКОВСКИЕ РЕКВИЗИТЫ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Артинского городского округ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дрес: 623340, Свердловская область, </w:t>
            </w:r>
          </w:p>
          <w:p>
            <w:pPr>
              <w:pStyle w:val="TextBodyIndent"/>
              <w:ind w:hanging="0"/>
              <w:rPr/>
            </w:pPr>
            <w:r>
              <w:rPr/>
              <w:t>п. Арти, ул. Ленина, 100 Тел.: 2-11-46</w:t>
            </w:r>
          </w:p>
          <w:p>
            <w:pPr>
              <w:pStyle w:val="TextBodyIndent"/>
              <w:ind w:hanging="0"/>
              <w:rPr/>
            </w:pPr>
            <w:r>
              <w:rPr/>
              <w:t>ИНН 6636004435 КПП 661901001</w:t>
            </w:r>
          </w:p>
          <w:p>
            <w:pPr>
              <w:pStyle w:val="TextBodyIndent"/>
              <w:ind w:hanging="0"/>
              <w:rPr/>
            </w:pPr>
            <w:r>
              <w:rPr/>
              <w:t>ОГРН  1026602054324</w:t>
            </w:r>
          </w:p>
          <w:p>
            <w:pPr>
              <w:pStyle w:val="TextBodyIndent"/>
              <w:ind w:hanging="0"/>
              <w:rPr/>
            </w:pPr>
            <w:r>
              <w:rPr/>
              <w:t>Р/сч 40204810900000126236 в Уральское ГУ Банка России г. Екатеринбург</w:t>
            </w:r>
          </w:p>
          <w:p>
            <w:pPr>
              <w:pStyle w:val="TextBodyIndent"/>
              <w:ind w:hanging="0"/>
              <w:rPr/>
            </w:pPr>
            <w:r>
              <w:rPr/>
              <w:t>БИК 04657700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(Акулова Н.И.)</w:t>
            </w:r>
          </w:p>
          <w:p>
            <w:pPr>
              <w:pStyle w:val="TextBodyIndent"/>
              <w:ind w:hanging="0"/>
              <w:rPr/>
            </w:pPr>
            <w:r>
              <w:rPr/>
              <w:t>МП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 (_____________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1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13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080"/>
        </w:tabs>
        <w:ind w:left="4080" w:hanging="13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3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3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13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65"/>
        </w:tabs>
        <w:ind w:left="3165" w:hanging="13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065"/>
        </w:tabs>
        <w:ind w:left="4065" w:hanging="13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965"/>
        </w:tabs>
        <w:ind w:left="4965" w:hanging="136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865"/>
        </w:tabs>
        <w:ind w:left="5865" w:hanging="136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5:00Z</dcterms:created>
  <dc:creator>A</dc:creator>
  <dc:description/>
  <cp:keywords/>
  <dc:language>en-US</dc:language>
  <cp:lastModifiedBy>A</cp:lastModifiedBy>
  <cp:lastPrinted>2018-12-12T08:08:00Z</cp:lastPrinted>
  <dcterms:modified xsi:type="dcterms:W3CDTF">2019-06-07T06:53:00Z</dcterms:modified>
  <cp:revision>44</cp:revision>
  <dc:subject/>
  <dc:title>ДОГОВОР</dc:title>
</cp:coreProperties>
</file>